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(1 клас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.И.О. ребёнка, дата рождения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родителях: (Ф.И.О.  место работы, занимаемая должность, телефо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: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: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омашний адрес, телефон (прожив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224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2pt" to="457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омашний адрес, телефон (зарегистрирова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224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2pt" to="457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личество детей в семье: (имя, сколько полных лет, где уча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18110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9.3pt" to="454.1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Полная или неполная семья (подчеркну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омашние условия для занятия ребёнка (отдельная комната, рабочее место, нет постоянного рабочего мес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сещал ли ребёнок дошкольное учреждение (какое) (да, 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Особенности развития ребёнка (часто болеет, страдает хроническими заболеваниями, состоит на учёте, имеет инвалидн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50495</wp:posOffset>
                </wp:positionV>
                <wp:extent cx="5800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85pt" to="456.4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93395</wp:posOffset>
                </wp:positionV>
                <wp:extent cx="5800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8.85pt" to="457.9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В какие игры любит играть Ваш ребёнок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С кем больше всего общается, привязан (мать, бабушка, дедушка, брат, сестра) 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85725</wp:posOffset>
                </wp:positionV>
                <wp:extent cx="5800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75pt" to="457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Чем любит заниматься Ваш ребёнок (читать, играть, рисовать, смотреть ТВ) 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2865</wp:posOffset>
                </wp:positionV>
                <wp:extent cx="5800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95pt" to="457.1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 Какие черты характера Вашего ребёнка Вы можете назвать (доброта, правдивость, жадность, эгоизм, настойчивость, сдержанность, строгость, упрямство, отзывчивость, трудолюб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36525</wp:posOffset>
                </wp:positionV>
                <wp:extent cx="5762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.75pt" to="456.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Оцените уровень самостоятельности и активности Вашего ребёнка (высокий, средний, низ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Какое настроение преобладает у Вашего ребёнка (весёлое, подавленное, спокойное, безразличное, часто меняется, затрудняюсь ответить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Какую помощь Вы можете оказать классу (школе): организовать экскурсии, походы, посещение музеев, театров, друг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Ваши пожел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Date">
    <w:name w:val="date"/>
    <w:basedOn w:val="Style9"/>
    <w:qFormat/>
    <w:rPr/>
  </w:style>
  <w:style w:type="character" w:styleId="Title">
    <w:name w:val="title"/>
    <w:basedOn w:val="Style9"/>
    <w:qFormat/>
    <w:rPr/>
  </w:style>
  <w:style w:type="character" w:styleId="Newsrubrictitle">
    <w:name w:val="news-rubric-title"/>
    <w:basedOn w:val="Style9"/>
    <w:qFormat/>
    <w:rPr/>
  </w:style>
  <w:style w:type="character" w:styleId="Counter">
    <w:name w:val="counter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Gltxtsm">
    <w:name w:val="gl_txtsm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Notranslate">
    <w:name w:val="notranslat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txt">
    <w:name w:val="a-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cp:lastPrinted>2015-04-14T00:33:00Z</cp:lastPrinted>
  <dcterms:modified xsi:type="dcterms:W3CDTF">2015-11-28T04:31:00Z</dcterms:modified>
  <cp:revision>80</cp:revision>
  <dc:subject/>
  <dc:title>Урок по письму и развитию речи на семинар</dc:title>
</cp:coreProperties>
</file>